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95961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OPCE  NA  BLÍZKO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ebíčská Charita přichází s novou aktivitou, která by mohla pomoci lidem v obtížné životní situaci. </w:t>
      </w:r>
      <w:r>
        <w:rPr>
          <w:b/>
          <w:sz w:val="28"/>
          <w:szCs w:val="28"/>
        </w:rPr>
        <w:t xml:space="preserve">V nelehké době ekonomické krize přibývá lidí, kteří se dostali do potíží, ze kterých si nedokážou sami pomoci.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br/>
        <w:t>Řešením by mohl být nově vznikající projekt Adopce na blízko.  Princip spočívá v tom, že kolik se najde dárců, tolik může být podpořeno místních lidí v nouzi. Veřejnosti jsou známé adopce dětí či seniorů z cizích zemí, kdy dárce finančně podporuje konkrétního člověka. Projekt Adopce na blízko vychází ze situace, kdy i v našem bezprostředním okolí žijí lidé v chudobě nebo v jinak beznadějné situaci. Adopce na blízko je bezpečnou formou dárcovství, dárce si může snadno ověřit, zda pomoc opravdu doputovala k potřebnému člověku v plné výši. Je to také projev solidarity s lidmi žijícími ve stejném městě, komunitě.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jme lidem šanci prožít důstojnější život.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sz w:val="28"/>
          <w:szCs w:val="28"/>
        </w:rPr>
        <w:br/>
        <w:t xml:space="preserve">Pokud chcete požádat o pomoc nebo jste naopak ochotni někomu pomoci, volejte na tel. 739 389 138, 775 179 314, e-mail: </w:t>
      </w:r>
      <w:hyperlink r:id="rId3">
        <w:r>
          <w:rPr>
            <w:rStyle w:val="InternetLink"/>
            <w:sz w:val="28"/>
            <w:szCs w:val="28"/>
          </w:rPr>
          <w:t>pomocvobcich@trebic.charita.cz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dobrovolnici@trebic.charita.cz</w:t>
        </w:r>
      </w:hyperlink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8440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9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38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959610" cy="443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DOPCE  NA  BLÍZKO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/>
      </w:pPr>
      <w:r>
        <w:rPr>
          <w:sz w:val="28"/>
          <w:szCs w:val="28"/>
        </w:rPr>
        <w:t xml:space="preserve">Třebíčská Charita přichází s novou aktivitou, která by mohla pomoci lidem v obtížné životní situaci. </w:t>
      </w:r>
      <w:r>
        <w:rPr>
          <w:b/>
          <w:sz w:val="28"/>
          <w:szCs w:val="28"/>
        </w:rPr>
        <w:t xml:space="preserve">V nelehké době ekonomické krize přibývá lidí, kteří se dostali do potíží, ze kterých si nedokážou sami pomoci.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br/>
        <w:t>Řešením by mohl být nově vznikající projekt Adopce na blízko.  Princip spočívá v tom, že kolik se najde dárců, tolik může být podpořeno místních lidí v nouzi. Veřejnosti jsou známé adopce dětí či seniorů z cizích zemí, kdy dárce finančně podporuje konkrétního člověka. Projekt Adopce na blízko vychází ze situace, kdy i v našem bezprostředním okolí žijí lidé v chudobě nebo v jinak beznadějné situaci. Adopce na blízko je bezpečnou formou dárcovství, dárce si může snadno ověřit, zda pomoc opravdu doputovala k potřebnému člověku v plné výši. Je to také projev solidarity s lidmi žijícími ve stejném městě, komunitě.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ejme lidem šanci prožít důstojnější život.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jc w:val="center"/>
        <w:rPr/>
      </w:pPr>
      <w:r>
        <w:rPr>
          <w:sz w:val="28"/>
          <w:szCs w:val="28"/>
        </w:rPr>
        <w:br/>
        <w:t xml:space="preserve">Pokud chcete požádat o pomoc nebo jste naopak ochotni někomu pomoci, volejte na tel. 739 389 138, 775 179 314, e-mail: </w:t>
      </w:r>
      <w:hyperlink r:id="rId6">
        <w:r>
          <w:rPr>
            <w:rStyle w:val="InternetLink"/>
            <w:sz w:val="28"/>
            <w:szCs w:val="28"/>
          </w:rPr>
          <w:t>pomocvobcich@trebic.charita.cz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dobrovolnici@trebic.charita.cz</w:t>
        </w:r>
      </w:hyperlink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cvobcich@trebic.charita.cz" TargetMode="External"/><Relationship Id="rId4" Type="http://schemas.openxmlformats.org/officeDocument/2006/relationships/hyperlink" Target="mailto:dobrovolnici@trebic.charita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mocvobcich@trebic.charita.cz" TargetMode="External"/><Relationship Id="rId7" Type="http://schemas.openxmlformats.org/officeDocument/2006/relationships/hyperlink" Target="mailto:dobrovolnici@trebic.charita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5:00Z</dcterms:created>
  <dc:creator>Marcela Blažková</dc:creator>
  <dc:description/>
  <cp:keywords/>
  <dc:language>en-US</dc:language>
  <cp:lastModifiedBy>Dobrovolnící Třebíč</cp:lastModifiedBy>
  <cp:lastPrinted>2015-02-17T07:39:00Z</cp:lastPrinted>
  <dcterms:modified xsi:type="dcterms:W3CDTF">2015-02-17T06:39:00Z</dcterms:modified>
  <cp:revision>7</cp:revision>
  <dc:subject/>
  <dc:title>ADOPCE  NA  BLÍZKO</dc:title>
</cp:coreProperties>
</file>