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známení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 Hrotovicích se našla fena, kříženec vlčáka, béžové barvy. Je v dobré kondici, 7-8 let stará. Nyní se nachází v psím útulku v Lukově u Moravských Budějovic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ledá se majitel ps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ntaktní osoba je p. Veleba 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 xml:space="preserve">zd.veleba@seznam.cz </w:t>
        </w:r>
      </w:hyperlink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.veleb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0:00Z</dcterms:created>
  <dc:creator>Uzivatel</dc:creator>
  <dc:description/>
  <dc:language>en-US</dc:language>
  <cp:lastModifiedBy>Maminka</cp:lastModifiedBy>
  <cp:lastPrinted>2014-11-13T18:04:00Z</cp:lastPrinted>
  <dcterms:modified xsi:type="dcterms:W3CDTF">2014-11-13T17:50:00Z</dcterms:modified>
  <cp:revision>2</cp:revision>
  <dc:subject/>
  <dc:title/>
</cp:coreProperties>
</file>