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lang w:val="en-US" w:eastAsia="en-US"/>
        </w:rPr>
        <w:t>Obec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lang w:val="en-US" w:eastAsia="en-US"/>
        </w:rPr>
        <w:t>Odunec</w:t>
      </w:r>
      <w:r>
        <w:rPr>
          <w:b/>
          <w:bCs/>
        </w:rPr>
        <w:tab/>
      </w:r>
    </w:p>
    <w:p>
      <w:pPr>
        <w:pStyle w:val="Header"/>
        <w:tabs>
          <w:tab w:val="clear" w:pos="708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lang w:val="en-US" w:eastAsia="en-US"/>
        </w:rPr>
        <w:t>675 55 Hrotovice</w:t>
      </w:r>
    </w:p>
    <w:p>
      <w:pPr>
        <w:pStyle w:val="Header"/>
        <w:tabs>
          <w:tab w:val="clear" w:pos="708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708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Věc: Přechod z týdenního na čtrnáctidenní svoz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</w:t>
      </w:r>
      <w:r>
        <w:rPr/>
        <w:t>Od 18.9.2017 přecházíme z týdenního na čtrnáctidenní svoz TKO (popelnic). Svoz budeme provádět každý sudý týden ve středu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/>
      </w:pPr>
      <w:r>
        <w:rPr/>
        <w:t>S pozdravem Ing. Drahoslav Bastl, vedoucí provozu 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ragraph">
              <wp:posOffset>33020</wp:posOffset>
            </wp:positionV>
            <wp:extent cx="2347595" cy="1461770"/>
            <wp:effectExtent l="0" t="0" r="0" b="0"/>
            <wp:wrapNone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ge">
                  <wp:posOffset>2842895</wp:posOffset>
                </wp:positionV>
                <wp:extent cx="5948045" cy="45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Váš dopis značky/ Ze dne</w:t>
                              <w:tab/>
                              <w:t>Naše značka</w:t>
                              <w:tab/>
                              <w:tab/>
                              <w:t>Vyřizuje</w:t>
                              <w:tab/>
                              <w:tab/>
                              <w:t>Moravské Budějo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Ing. Bastl</w:t>
                              <w:tab/>
                              <w:tab/>
                              <w:t>11. září 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35.95pt;mso-wrap-distance-left:9.05pt;mso-wrap-distance-right:9.05pt;mso-wrap-distance-top:0pt;mso-wrap-distance-bottom:0pt;margin-top:223.85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Váš dopis značky/ Ze dne</w:t>
                        <w:tab/>
                        <w:t>Naše značka</w:t>
                        <w:tab/>
                        <w:tab/>
                        <w:t>Vyřizuje</w:t>
                        <w:tab/>
                        <w:tab/>
                        <w:t>Moravské Budějo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Ing. Bastl</w:t>
                        <w:tab/>
                        <w:tab/>
                        <w:t>11. září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  <w:szCs w:val="22"/>
      </w:rPr>
    </w:pPr>
    <w:r>
      <w:rPr>
        <w:b/>
        <w:bCs/>
        <w:sz w:val="20"/>
        <w:szCs w:val="22"/>
      </w:rPr>
      <w:t xml:space="preserve">Tel. 568420109                  Fax. 568423770           mobil:605259847           e-mail: </w:t>
    </w:r>
    <w:hyperlink r:id="rId1">
      <w:r>
        <w:rPr>
          <w:rStyle w:val="InternetLink"/>
          <w:b/>
          <w:bCs/>
          <w:sz w:val="20"/>
          <w:szCs w:val="22"/>
        </w:rPr>
        <w:t>bastl@tsmb.cz</w:t>
      </w:r>
    </w:hyperlink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Footer"/>
      <w:rPr/>
    </w:pPr>
    <w:r>
      <w:rPr>
        <w:b/>
        <w:bCs/>
        <w:sz w:val="22"/>
        <w:szCs w:val="22"/>
      </w:rPr>
      <w:t>IČO 28268105               DIČ CZ28268105</w:t>
      <w:tab/>
      <w:tab/>
      <w:t>Bankovní spojení: KB č.ú. 43-1378430277/0100</w:t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TSMB s.r.o.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Dopravní 1334, PSČ 676 02 Moravské Budějovice</w:t>
    </w:r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stl@tsmb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4:49:00Z</dcterms:created>
  <dc:creator>Bastl</dc:creator>
  <dc:description/>
  <dc:language>en-US</dc:language>
  <cp:lastModifiedBy>Maminka</cp:lastModifiedBy>
  <cp:lastPrinted>2013-06-10T10:53:00Z</cp:lastPrinted>
  <dcterms:modified xsi:type="dcterms:W3CDTF">2017-09-12T14:49:00Z</dcterms:modified>
  <cp:revision>2</cp:revision>
  <dc:subject/>
  <dc:title/>
</cp:coreProperties>
</file>