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st bude uzavřen od pondělí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d pondělí 9. května bude uzavřen Podklášterský most přes řeku Jihlavu v Třebíči. Investor Kraj Vysočina zde bude dělat jeho úplnou rekonstrukci. Uzavírka je plánovaná do 15. prosince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jízdná trasa pro auta do 7,5 tun bude přes Komenského náměstí, po ulici Bráfova třída, Sportovní, Rafaelova, Míčova, Táborská, U Kuchyňky a ulici 9. května zpět k uzavřenému úseku. Délka trasy je necelých sedm kilometrů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Pro auta nad 7,5 tun je Policií ČR stanovena objízdná trasa přes obce Červená Hospoda, Krahulov, Okříšky, Přibyslavice a Novou Ves. Tato trasa je 20 kilometrů dlouhá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Dopravce, Trado-MAD, s.r.o., vydal výlukové jízdní řády vybraných linek městské autobusové dopravy, které budou platit po celou dobu uzavírky mostu.  Odbor dopravy a komunálních služeb Městského úřadu v Třebíči po prvním týdnu provozu situaci vyhodnotí a případně přistoupí k úpravám. Tyto budou závislé na provozních možnostech dopravc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ě s výstavbou mostu budou opraveny také chodníky, přibude nové veřejné osvětlení a dojde i k revitalizaci a zpřehlednění křižovatky u Jihlavské brány a silnice od mostu až po křižovatku u Úřadu práce. Úpravy doznají také veřejná prostranství před obchodním domem Máj. Prostranství bude nově předlážděno, přibudou vodící pásy v dlažbě i nový kabátek pro nádoby na komunální odpad. Všechno se bude dělat současně, aby uzavírka neomezovala řidiče ani chodce déle, než je nezbytně nutné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po křižovatku s ulicí Sucheniova (u Úřadu práce) nebude uzavřeno úplně. Práce budou probíhat vždy na jedné polovině silnice a doprava zde bude řízena kyvadlově, pomocí semaforů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í 9. května projíždí denně zhruba sedm až deset tisíc aut. Už první dny uzavírky ukáží krizová místa, kde počítáme s prováděním následných dopravních opatření. Jak městská, tak dopravní policie jsou připraveny nastalé krizové situace řešit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informace, mapy objížďky, schéma městské autobusové dopravy i výlukový jízdní řád MAD a další jsou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zavirkytrebic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k výlukovému jízdnímu řádu MAD adresujte na e-mailovou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.machalova@trebic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42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olper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Stránka </w:t>
    </w:r>
    <w:r>
      <w:rPr>
        <w:rFonts w:cs="Arial" w:ascii="Arial" w:hAnsi="Arial"/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808080"/>
      </w:rPr>
      <w:fldChar w:fldCharType="separate"/>
    </w:r>
    <w:r>
      <w:rPr>
        <w:sz w:val="20"/>
        <w:b/>
        <w:szCs w:val="20"/>
        <w:bCs/>
        <w:rFonts w:cs="Arial" w:ascii="Arial" w:hAnsi="Arial"/>
        <w:color w:val="808080"/>
      </w:rPr>
      <w:t>2</w:t>
    </w:r>
    <w:r>
      <w:rPr>
        <w:sz w:val="20"/>
        <w:b/>
        <w:szCs w:val="20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z </w:t>
    </w:r>
    <w:r>
      <w:rPr>
        <w:rFonts w:cs="Arial" w:ascii="Arial" w:hAnsi="Arial"/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color w:val="808080"/>
      </w:rPr>
      <w:fldChar w:fldCharType="separate"/>
    </w:r>
    <w:r>
      <w:rPr>
        <w:sz w:val="20"/>
        <w:b/>
        <w:szCs w:val="20"/>
        <w:bCs/>
        <w:rFonts w:cs="Arial" w:ascii="Arial" w:hAnsi="Arial"/>
        <w:color w:val="808080"/>
      </w:rPr>
      <w:t>2</w:t>
    </w:r>
    <w:r>
      <w:rPr>
        <w:sz w:val="20"/>
        <w:b/>
        <w:szCs w:val="20"/>
        <w:b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>
        <w:rFonts w:ascii="Solpera;Arial" w:hAnsi="Solpera;Arial" w:cs="Solpera;Arial"/>
        <w:b/>
        <w:b/>
        <w:color w:val="7F7F7F"/>
        <w:sz w:val="40"/>
        <w:szCs w:val="40"/>
        <w:lang w:val="en-US" w:eastAsia="en-US"/>
      </w:rPr>
    </w:pPr>
    <w:r>
      <w:rPr>
        <w:rFonts w:cs="Solpera;Arial" w:ascii="Solpera;Arial" w:hAnsi="Solpera;Arial"/>
        <w:b/>
        <w:color w:val="7F7F7F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48310</wp:posOffset>
          </wp:positionV>
          <wp:extent cx="7547610" cy="269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269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olpera;Arial" w:hAnsi="Solpera;Arial" w:cs="Solpera;Arial"/>
        <w:b/>
        <w:b/>
        <w:color w:val="7F7F7F"/>
        <w:sz w:val="40"/>
        <w:szCs w:val="40"/>
      </w:rPr>
    </w:pPr>
    <w:r>
      <w:rPr>
        <w:rFonts w:cs="Solpera;Arial" w:ascii="Solpera;Arial" w:hAnsi="Solpera;Arial"/>
        <w:b/>
        <w:color w:val="7F7F7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virkytrebic.cz/" TargetMode="External"/><Relationship Id="rId3" Type="http://schemas.openxmlformats.org/officeDocument/2006/relationships/hyperlink" Target="mailto:h.machalova@trebi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0:00Z</dcterms:created>
  <dc:creator>Miroslav Zima</dc:creator>
  <dc:description/>
  <cp:keywords/>
  <dc:language>en-US</dc:language>
  <cp:lastModifiedBy>Martakidisová Irini</cp:lastModifiedBy>
  <cp:lastPrinted>2016-04-27T10:04:00Z</cp:lastPrinted>
  <dcterms:modified xsi:type="dcterms:W3CDTF">2016-05-03T10:24:00Z</dcterms:modified>
  <cp:revision>4</cp:revision>
  <dc:subject/>
  <dc:title/>
</cp:coreProperties>
</file>